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719466882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32051d18be9a547a0eccae141c451b970957eec333836cbe7e322817c8581d28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